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Share Registr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S Global Capital Limi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ntral Depository Company of Pakistan Limi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DC House,99-B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lock-B, S.M.C.H.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ain Shahrah-e-Faisa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rac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@cdcpak.co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Subject: Consent for electronic transmission of annual report and notice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[fill with block letters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me of shareholder(s):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olio No. / CDC Participant ID A/C No: 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IC No / Passport No. (in case of foreign shareholder): 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line &amp; Cell No : 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/We the above-named member(s) of JS Global Capital Limited (hereinafter referred to as the “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sz w:val="24"/>
          <w:szCs w:val="24"/>
        </w:rPr>
        <w:t>”) do hereby consent and authorize the Company for Electronic Transmission of Annual Reports and Notice of Annual General Meetings via E-Mail on the E-Mail provided herein above. I further undertake to promptly notify the Share Registrar with any change in my E-Mail add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understand that the transmission of annual report and notice of annual general meeting as required under Section 50, 158, 233 shall be complete upon sending of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hese documents to me via Email.</w:t>
      </w:r>
    </w:p>
    <w:p>
      <w:pPr>
        <w:pStyle w:val="Normal"/>
        <w:ind w:left="-27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-27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Member                                                                                  Date</w:t>
      </w:r>
    </w:p>
    <w:p>
      <w:pPr>
        <w:pStyle w:val="Normal"/>
        <w:ind w:left="-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JS Global Capital Limited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7:00Z</dcterms:created>
  <dc:creator>Dell</dc:creator>
  <dc:description/>
  <cp:keywords/>
  <dc:language>en-US</dc:language>
  <cp:lastModifiedBy>Waleed Bhatti</cp:lastModifiedBy>
  <cp:lastPrinted>2014-10-30T16:06:00Z</cp:lastPrinted>
  <dcterms:modified xsi:type="dcterms:W3CDTF">2018-04-05T12:35:00Z</dcterms:modified>
  <cp:revision>4</cp:revision>
  <dc:subject/>
  <dc:title>Date:</dc:title>
</cp:coreProperties>
</file>